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174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7835-9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 ок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бдувоситова Ф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бдувоситова Фарухжона Абдумухторовича, </w:t>
      </w:r>
      <w:r>
        <w:rPr>
          <w:rStyle w:val="CatPassportDatagrp20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ид </w:t>
      </w:r>
      <w:r>
        <w:rPr>
          <w:rStyle w:val="CatUserDefinedgrp37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дувоситов Ф.А. проживающий по адресу: </w:t>
      </w:r>
      <w:r>
        <w:rPr>
          <w:rStyle w:val="CatUserDefinedgrp38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17.12.2024 штраф в размере 500 рублей, назначенный постановлением  18810586240920051214 от 20.09.2024 года, вступившим в законную силу 15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бдувоситов Ф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6979 от 10.09.2025 года; копией постановления 18810586240920051214 от 20.09.2024 года, вступившим в законную силу 15.10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дувоситова Ф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бдувоситова Ф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бдувоситова Ф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бдувоситова Ф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бдувоситова Фарухжона Абдумух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1742520166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 октяб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174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